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do Uchwały Nr…… Rady Gminy Zagnańs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z dnia … r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strzygnięcie Rady Gminy Zagnańs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osobie rozpatrzenia nieuwzględnionych uwag do projektu pl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8 ust. 2 pkt 5 ustawy z dnia 8 marca 1990 rok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 samorządzie gminnym </w:t>
      </w:r>
      <w:r>
        <w:rPr>
          <w:rFonts w:cs="Times New Roman" w:ascii="Times New Roman" w:hAnsi="Times New Roman"/>
          <w:sz w:val="22"/>
        </w:rPr>
        <w:t xml:space="preserve">(Dz. U. z 2024 r. poz. 1465 z późn. zm.) oraz art. 20 ust. 1 ustawy z dnia 27 marca 2003 roku o planowaniu </w:t>
        <w:br/>
        <w:t>i z</w:t>
      </w:r>
      <w:r>
        <w:rPr>
          <w:rFonts w:cs="TimesNewRomanPSMT;Times New Roman" w:ascii="TimesNewRomanPSMT;Times New Roman" w:hAnsi="TimesNewRomanPSMT;Times New Roman"/>
          <w:sz w:val="22"/>
        </w:rPr>
        <w:t xml:space="preserve">agospodarowaniu przestrzennym (Dz. U. z 2024 r. poz. 1130 z późn. zm.) Rada Gminy Zagnańsk po zapoznaniu się z nieuwzględnionymi uwagami podtrzymuje stanowisko Wójta Gminy Zagnańsk w sprawie rozpatrzenia nieuwzględnionych uwag wniesionych do wyłożonego do publicznego wglądu projektu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lanu miejscowego, które przedstawiają się następując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uwzględnione uwagi złożone do wyłożenia projektu miejscowego planu zagospodarowania przestrzennego obrębu Belno na terenie gminy Zagnańsk do publicznego wglądu w okresie </w:t>
      </w:r>
      <w:r>
        <w:rPr>
          <w:rFonts w:cs="Times New Roman" w:ascii="Times New Roman" w:hAnsi="Times New Roman"/>
          <w:color w:val="00000A"/>
          <w:sz w:val="22"/>
          <w:szCs w:val="22"/>
        </w:rPr>
        <w:t>od 12 lutego</w:t>
      </w: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  <w:t xml:space="preserve"> 2025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color w:val="00000A"/>
          <w:sz w:val="22"/>
          <w:szCs w:val="22"/>
          <w:lang w:bidi="ar-SA"/>
        </w:rPr>
        <w:t>5 marca 2025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r.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części dz. nr ew. 162/2, 140/2, 140/3, 140/4, o. Bel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reść uwagi:</w:t>
      </w:r>
      <w:r>
        <w:rPr>
          <w:rFonts w:cs="Times New Roman" w:ascii="Times New Roman" w:hAnsi="Times New Roman"/>
          <w:sz w:val="22"/>
          <w:szCs w:val="22"/>
        </w:rPr>
        <w:t xml:space="preserve"> korekta przebiegu drogi 4KD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:</w:t>
      </w:r>
      <w:r>
        <w:rPr>
          <w:rFonts w:cs="Times New Roman" w:ascii="Times New Roman" w:hAnsi="Times New Roman"/>
          <w:sz w:val="22"/>
          <w:szCs w:val="22"/>
        </w:rPr>
        <w:t xml:space="preserve"> uwaga nieuwzględniona, ze względu na to, że jest niezgodna z polityką przestrzenną gminy - zaproponowana korekta włączenia nowoprojektowanej drogi pogorszy jej paramet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</w:t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NewRomanPSMT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lvlText w:val="..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cs=";Calibri"/>
      <w:b/>
      <w:bCs/>
      <w:color w:val="365F91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46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20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pl-PL" w:eastAsia="zh-CN" w:bidi="hi-IN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Tiret">
    <w:name w:val="tiret"/>
    <w:qFormat/>
    <w:pPr>
      <w:widowControl/>
      <w:suppressAutoHyphens w:val="true"/>
      <w:bidi w:val="0"/>
      <w:spacing w:lineRule="atLeast" w:line="100" w:before="0" w:after="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right="0" w:hanging="0"/>
      <w:jc w:val="right"/>
      <w:outlineLvl w:val="9"/>
    </w:pPr>
    <w:rPr>
      <w:rFonts w:ascii="Times New Roman" w:hAnsi="Times New Roman" w:eastAsia="Times New Roman" w:cs="Times New Roman"/>
      <w:bCs w:val="false"/>
      <w:color w:val="00000A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46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1:00Z</dcterms:created>
  <dc:creator>DENIKON</dc:creator>
  <dc:description/>
  <cp:keywords/>
  <dc:language>en-US</dc:language>
  <cp:lastModifiedBy>Monika Abramowska</cp:lastModifiedBy>
  <cp:lastPrinted>2016-10-11T14:20:00Z</cp:lastPrinted>
  <dcterms:modified xsi:type="dcterms:W3CDTF">2025-04-11T09:39:00Z</dcterms:modified>
  <cp:revision>8</cp:revision>
  <dc:subject/>
  <dc:title>Załącznik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